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16"/>
          <w:szCs w:val="16"/>
        </w:rPr>
        <w:t>office tel.: (614) 292-2573</w:t>
      </w:r>
    </w:p>
    <w:p>
      <w:pPr>
        <w:pStyle w:val="Normal"/>
        <w:rPr>
          <w:sz w:val="16"/>
          <w:szCs w:val="16"/>
        </w:rPr>
      </w:pPr>
      <w:r>
        <w:rPr>
          <w:sz w:val="16"/>
          <w:szCs w:val="16"/>
        </w:rPr>
        <w:tab/>
        <w:tab/>
        <w:tab/>
        <w:tab/>
        <w:tab/>
        <w:tab/>
        <w:tab/>
        <w:tab/>
        <w:tab/>
        <w:t xml:space="preserve">e-mail: </w:t>
      </w:r>
      <w:hyperlink r:id="rId2">
        <w:r>
          <w:rPr>
            <w:rStyle w:val="InternetLink"/>
            <w:sz w:val="16"/>
            <w:szCs w:val="16"/>
          </w:rPr>
          <w:t>ettlinger.1@osu.edu</w:t>
        </w:r>
      </w:hyperlink>
    </w:p>
    <w:p>
      <w:pPr>
        <w:pStyle w:val="Normal"/>
        <w:rPr>
          <w:sz w:val="16"/>
          <w:szCs w:val="16"/>
        </w:rPr>
      </w:pPr>
      <w:r>
        <w:rPr>
          <w:sz w:val="16"/>
          <w:szCs w:val="16"/>
        </w:rPr>
      </w:r>
    </w:p>
    <w:p>
      <w:pPr>
        <w:pStyle w:val="Normal"/>
        <w:rPr/>
      </w:pPr>
      <w:r>
        <w:rPr/>
        <w:t>June 12, 2007</w:t>
      </w:r>
    </w:p>
    <w:p>
      <w:pPr>
        <w:pStyle w:val="Normal"/>
        <w:rPr/>
      </w:pPr>
      <w:r>
        <w:rPr/>
      </w:r>
    </w:p>
    <w:p>
      <w:pPr>
        <w:pStyle w:val="Normal"/>
        <w:rPr/>
      </w:pPr>
      <w:r>
        <w:rPr/>
        <w:t>Curriculum Committee</w:t>
      </w:r>
    </w:p>
    <w:p>
      <w:pPr>
        <w:pStyle w:val="Normal"/>
        <w:rPr/>
      </w:pPr>
      <w:r>
        <w:rPr/>
        <w:t>CAMPUS</w:t>
      </w:r>
    </w:p>
    <w:p>
      <w:pPr>
        <w:pStyle w:val="Normal"/>
        <w:rPr/>
      </w:pPr>
      <w:r>
        <w:rPr/>
      </w:r>
    </w:p>
    <w:p>
      <w:pPr>
        <w:pStyle w:val="Normal"/>
        <w:rPr/>
      </w:pPr>
      <w:r>
        <w:rPr/>
        <w:t>Dear Members of the Curriculum Committee,</w:t>
      </w:r>
    </w:p>
    <w:p>
      <w:pPr>
        <w:pStyle w:val="Normal"/>
        <w:rPr/>
      </w:pPr>
      <w:r>
        <w:rPr/>
      </w:r>
    </w:p>
    <w:p>
      <w:pPr>
        <w:pStyle w:val="Normal"/>
        <w:rPr/>
      </w:pPr>
      <w:r>
        <w:rPr/>
        <w:tab/>
        <w:t>Please find attached a modification of my syllabus for Geography 643.  The title is changed to reflect changes in the content; also, the course fulfills the requirements for one GEC (4B: Social Science: Organizations and Politics), but no longer fulfills 6B (Diversity Experiences).  I have also attached a copy of the syllabus that I am modifying (last taught Winter Q ’06).</w:t>
      </w:r>
    </w:p>
    <w:p>
      <w:pPr>
        <w:pStyle w:val="Normal"/>
        <w:rPr/>
      </w:pPr>
      <w:r>
        <w:rPr/>
      </w:r>
    </w:p>
    <w:p>
      <w:pPr>
        <w:pStyle w:val="Normal"/>
        <w:rPr>
          <w:i/>
          <w:i/>
        </w:rPr>
      </w:pPr>
      <w:r>
        <w:rPr>
          <w:i/>
        </w:rPr>
        <w:t>Some history</w:t>
      </w:r>
    </w:p>
    <w:p>
      <w:pPr>
        <w:pStyle w:val="Normal"/>
        <w:rPr/>
      </w:pPr>
      <w:r>
        <w:rPr/>
        <w:tab/>
        <w:t>I originally designed and put Geog. 643 on the books in the mid 1990s (and taught this course for the first time in 1996).  The course was originally entitled “Comparative Development in the Newly Industrializing Countries (NICs)”.  This topic was ‘hot’ around this time, and I had become aware that a number of geography departments around the United States were incorporating courses like this in their curricula. The course worked well, but eventually it became clear that the language of the title was problematic because the countries that were the NICs of the early ‘90s eventually became classified as advanced economies, and the new ‘tier’ of NICs did not neatly fall into the same set of patterns and processes.  My decision to revise prompted me to think through what I considered to be most valuable about the course. In particular, I thought the course was especially useful in its examination of variation in development processes and, interestingly, the different theoretical perspectives (specifically regarding state-society relations) that emerge from the study of development in different contexts.  Whereas most courses offer students a particular perspective on state-society relations, Geog. 643 offered comparison of a variety of perspectives on state-society relations, grounded in a variety of contexts.</w:t>
      </w:r>
    </w:p>
    <w:p>
      <w:pPr>
        <w:pStyle w:val="Normal"/>
        <w:rPr/>
      </w:pPr>
      <w:r>
        <w:rPr/>
      </w:r>
    </w:p>
    <w:p>
      <w:pPr>
        <w:pStyle w:val="Normal"/>
        <w:rPr/>
      </w:pPr>
      <w:r>
        <w:rPr/>
        <w:tab/>
        <w:t xml:space="preserve">My first revision of Geog. 643 (in effect in 2002) thus entailed a change in the title to “State, Society, and Development in the Global Economy”.  This title change allowed me to retain what I thought was most valuable to the students, while shifting emphasis from fixed objects of study (NICs) to a more conceptually oriented set of goals.  This course worked well.   </w:t>
      </w:r>
    </w:p>
    <w:p>
      <w:pPr>
        <w:pStyle w:val="Normal"/>
        <w:rPr/>
      </w:pPr>
      <w:r>
        <w:rPr/>
      </w:r>
    </w:p>
    <w:p>
      <w:pPr>
        <w:pStyle w:val="Normal"/>
        <w:rPr/>
      </w:pPr>
      <w:r>
        <w:rPr/>
        <w:tab/>
        <w:t xml:space="preserve">I revised the title again to “Governance, Society, and Development in the Global Economy” (in effect in 2005) to permit a wider range of conceptual material, notably the more fluid concept of ‘governance’, which extends beyond the formal state apparatus to encompass networks of social relations across state and civic bodies.  This more fluid approach also permitted the inclusion of issues of “governmentality” – a critical framework developed by Michel Foucault.  Somewhat to my (pleasant) surprise, students responded quite favorably to the part of the course focused on governmentality. A number of students informally expressed to me that they found this part of the course more valuable and interesting than the part of the course that focused on variation in theories and contexts of state-society relations. The various comments I received from students were consistent with my own thoughts about what students found to be most meaningful.  Interestingly, one student this year inquired as to when I would next teach ‘the governmentality course’ – a surprising question because governmentality represented one part of the course; in any case, I have become aware of increasing interest among students for a course focused on governmentality.  Importantly, the governmentality part of the “Governance, Society, and Development in the Global Economy” seemed to be most meaningful to </w:t>
      </w:r>
      <w:r>
        <w:rPr>
          <w:i/>
        </w:rPr>
        <w:t xml:space="preserve">all </w:t>
      </w:r>
      <w:r>
        <w:rPr/>
        <w:t xml:space="preserve">students – graduates and undergraduates.  Although significantly more graduate students are aware of Foucault and “governmentality” (and have expressed interest in such a course) than undergraduates, note that I have found that undergraduates, once involved in such topics, develop interest and perform well.  </w:t>
      </w:r>
    </w:p>
    <w:p>
      <w:pPr>
        <w:pStyle w:val="Normal"/>
        <w:rPr/>
      </w:pPr>
      <w:r>
        <w:rPr/>
      </w:r>
    </w:p>
    <w:p>
      <w:pPr>
        <w:pStyle w:val="Normal"/>
        <w:rPr/>
      </w:pPr>
      <w:r>
        <w:rPr/>
        <w:tab/>
        <w:t xml:space="preserve">I now want to revise the title of Geog. 643 to “Geographies of  Governmentalities”.  The course is not a course </w:t>
      </w:r>
      <w:r>
        <w:rPr>
          <w:i/>
        </w:rPr>
        <w:t>on</w:t>
      </w:r>
      <w:r>
        <w:rPr/>
        <w:t xml:space="preserve"> Foucault, but rather it is focused specifically on governmentality, a conceptual framework Foucault developed in the latter part of his life (as clarified and elaborated in the attached syllabus).  I expect to market this course a bit differently than in the past.  The course remains a GEC.  As a 600-level course I expect to draw upper-level undergraduate majors as well as graduate students in Geography, Political Science, and Comparative Studies.  I have enclosed e-mail correspondence regarding interest in this course from Kevin Cox (Geography) regarding upper-level undergraduate majors and graduate students in Geography; Wayne DeYoung (Undergraduate Advisor, Political Science) regarding upper-level undergraduate majors in Political Science; Alex Wendt (Political Science) regarding graduate students in Political Science; and Barry Shank (Chair of Graduate Studies, Comparative Studies) regarding interest among upper-level undergraduate majors and graduate students in Comparative Studies.</w:t>
      </w:r>
    </w:p>
    <w:p>
      <w:pPr>
        <w:pStyle w:val="Normal"/>
        <w:rPr/>
      </w:pPr>
      <w:r>
        <w:rPr/>
      </w:r>
    </w:p>
    <w:p>
      <w:pPr>
        <w:pStyle w:val="Normal"/>
        <w:rPr>
          <w:i/>
          <w:i/>
        </w:rPr>
      </w:pPr>
      <w:r>
        <w:rPr>
          <w:i/>
        </w:rPr>
        <w:t>A comment on multiple revisions</w:t>
      </w:r>
    </w:p>
    <w:p>
      <w:pPr>
        <w:pStyle w:val="Normal"/>
        <w:rPr/>
      </w:pPr>
      <w:r>
        <w:rPr/>
        <w:tab/>
        <w:t>The history of Geog. 643 might suggest that courses with non-generic titles require revision over time. True!  The other courses I have taught have generic titles (e.g. Urban Geography, Economic Geography…). I revise the content of these courses constantly to stay in touch with current literature as well as with students.  Although revising is easier with a generic title because I can avoid the extra work entailed in formal review processes, I do think generic titles are a problem for the simple reason that they are boring.  I recently changed “Economic Geography” to “Economies, Space, and Society” – a change that was well worth the extra effort.  If, in several years, I think it makes sense to change the title again to reflect new emphases, I am willing. My position is that I revise over time in any case, and that a little extra effort, if needed, is worth having courses with inviting titles that reflect specific types of material.</w:t>
      </w:r>
    </w:p>
    <w:p>
      <w:pPr>
        <w:pStyle w:val="Normal"/>
        <w:rPr/>
      </w:pPr>
      <w:r>
        <w:rPr/>
      </w:r>
    </w:p>
    <w:p>
      <w:pPr>
        <w:pStyle w:val="Normal"/>
        <w:rPr/>
      </w:pPr>
      <w:r>
        <w:rPr/>
      </w:r>
    </w:p>
    <w:p>
      <w:pPr>
        <w:pStyle w:val="Normal"/>
        <w:rPr/>
      </w:pPr>
      <w:r>
        <w:rPr/>
        <w:t>Please let me know if you require any clarification or elaboration from me in your deliber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Nancy Ettlinger</w:t>
      </w:r>
    </w:p>
    <w:p>
      <w:pPr>
        <w:pStyle w:val="Normal"/>
        <w:rPr/>
      </w:pPr>
      <w:r>
        <w:rPr/>
        <w:t>Associate Professor</w:t>
      </w:r>
    </w:p>
    <w:p>
      <w:pPr>
        <w:pStyle w:val="Normal"/>
        <w:rPr/>
      </w:pPr>
      <w:r>
        <w:rPr/>
      </w:r>
    </w:p>
    <w:p>
      <w:pPr>
        <w:pStyle w:val="Normal"/>
        <w:rPr/>
      </w:pPr>
      <w:r>
        <w:rPr/>
        <w:t>encl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linger.1@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37:00Z</dcterms:created>
  <dc:creator>Dept. of Geography</dc:creator>
  <dc:description/>
  <cp:keywords/>
  <dc:language>en-US</dc:language>
  <cp:lastModifiedBy>cohums</cp:lastModifiedBy>
  <cp:lastPrinted>2007-05-25T12:01:00Z</cp:lastPrinted>
  <dcterms:modified xsi:type="dcterms:W3CDTF">2007-06-29T14:37:00Z</dcterms:modified>
  <cp:revision>2</cp:revision>
  <dc:subject/>
  <dc:title/>
</cp:coreProperties>
</file>